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fos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FG WILSO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4:00Z</dcterms:created>
  <dc:creator>пк;https://fgwilson.nt-rt.ru/</dc:creator>
  <dc:description/>
  <cp:keywords/>
  <dc:language>en-US</dc:language>
  <cp:lastModifiedBy>пк</cp:lastModifiedBy>
  <cp:lastPrinted>2023-01-21T14:17:00Z</cp:lastPrinted>
  <dcterms:modified xsi:type="dcterms:W3CDTF">2024-04-26T01:21:00Z</dcterms:modified>
  <cp:revision>3</cp:revision>
  <dc:subject>FG WILSON || Опросный лист на P7.5-1S, P9.5-1, P220H-2, на дизельные генераторы, универсальные панели, запчасти. Карта заказа на продукцию. Продажа оборудования производства завода изготовителя FGWILSON, ФГ ВИЛСОН, ФГ УИЛСОН, ФГ ВИЛЛЬОН, ФГ УИЛЛЬОН, производитель, Великобритания. Дилер ГКНТ. Поставка Россия, Казахстан.</dc:subject>
  <dc:title>FG WILSON || Опросный лист на P7.5-1S, P9.5-1, P220H-2, на дизельные генераторы, универсальные панели, запчасти. Карта заказа на продукцию. Продажа оборудования производства завода изготовителя FGWILSON, ФГ ВИЛСОН, ФГ УИЛСОН, ФГ ВИЛЛЬОН, ФГ УИЛЛЬОН, производитель, Великобритания. Дилер ГКНТ. Поставка Россия, Казахстан.</dc:title>
</cp:coreProperties>
</file>